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wiązaniu do nadesłanych przez Państwa zgłoszeń prosimy o dokonanie wpłaty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akademiccy (prelegenci publikujący teksty) </w:t>
      </w:r>
      <w:r>
        <w:rPr>
          <w:rFonts w:cs="Times New Roman" w:ascii="Times New Roman" w:hAnsi="Times New Roman"/>
          <w:b/>
          <w:sz w:val="24"/>
          <w:szCs w:val="24"/>
        </w:rPr>
        <w:t>230zł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ci, doktoranci, nauczyciele </w:t>
      </w:r>
      <w:r>
        <w:rPr>
          <w:rFonts w:cs="Times New Roman" w:ascii="Times New Roman" w:hAnsi="Times New Roman"/>
          <w:b/>
          <w:sz w:val="24"/>
          <w:szCs w:val="24"/>
        </w:rPr>
        <w:t>140zł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  rachunek naszej uczelni nr: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Bank BPH S.A. Warszawa </w:t>
      </w:r>
      <w:r>
        <w:rPr>
          <w:rFonts w:cs="Times New Roman" w:ascii="Times New Roman" w:hAnsi="Times New Roman"/>
          <w:b/>
          <w:sz w:val="32"/>
          <w:szCs w:val="24"/>
        </w:rPr>
        <w:t>03 1060 0076 0000 321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0017 5993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do dnia 30 czerwca 2013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identyfikacji wpłat konieczne jes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ładne </w:t>
      </w:r>
      <w:r>
        <w:rPr>
          <w:rFonts w:cs="Times New Roman" w:ascii="Times New Roman" w:hAnsi="Times New Roman"/>
          <w:sz w:val="24"/>
          <w:szCs w:val="24"/>
        </w:rPr>
        <w:t>oznaczenie tytułu wpłaty i osoby za którą jest dokonywana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UŁ WPŁATY: </w:t>
      </w:r>
      <w:r>
        <w:rPr>
          <w:rFonts w:cs="Times New Roman" w:ascii="Times New Roman" w:hAnsi="Times New Roman"/>
          <w:b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nferencja uczeń zdo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IX.2013r or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ągu 2 tygodni od daty otrzymania wpłaty przez uczelnię, osobom, które podały dane do rachunków zostaną wystawione i przesłane rachunki związane z udziałem w konferencji, dlatego konieczne jest podanie w zgłoszeniu pełnej nazwy instytucji, pełnego adresu wraz z kodem oraz NI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naszej uczelni to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kademia Pedagogiki Specjalnej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Szczęśliwicka 40, 02-353 Warszaw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konferencyjna obejmuje: materiały konferencyjne, książki  oraz wyżywien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, które będą korzystać z delegacji informujemy, że opłata konferencyjna nie obejmuje nocleg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1:25:00Z</dcterms:created>
  <dc:creator>zm</dc:creator>
  <dc:description/>
  <cp:keywords/>
  <dc:language>en-US</dc:language>
  <cp:lastModifiedBy>Kasia</cp:lastModifiedBy>
  <cp:lastPrinted>2013-04-19T10:21:00Z</cp:lastPrinted>
  <dcterms:modified xsi:type="dcterms:W3CDTF">2013-05-22T02:20:00Z</dcterms:modified>
  <cp:revision>4</cp:revision>
  <dc:subject/>
  <dc:title/>
</cp:coreProperties>
</file>