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/>
      </w:pPr>
      <w:r>
        <w:rPr/>
        <w:t>KOMUNIKAT 1</w:t>
      </w:r>
    </w:p>
    <w:p>
      <w:pPr>
        <w:pStyle w:val="Normal"/>
        <w:spacing w:lineRule="auto" w:line="276" w:before="240" w:after="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Zakład Metodologii i Pedagogiki Twórczości ma zaszczyt zaprosić do uczestnictwa w IV Międzynarodowej Konferencji Naukowo Metodycznej pt.: </w:t>
      </w:r>
      <w:r>
        <w:rPr>
          <w:i/>
        </w:rPr>
        <w:t>Środowisko edukacyjne ucznia zdolnego</w:t>
      </w:r>
      <w:r>
        <w:rPr/>
        <w:t xml:space="preserve">. Obecna konferencja jest kontynuacją rozpoczętych w latach 2008-2011 działań integrujących osoby zajmujące się uczniem zdolnym. Zmiany zachodzące w systemie edukacji, próby rozwiązań systemowych w dziedzinie pracy z uczniami zdolnymi, dynamiczny rozwój technologii skłania do refleksji nad współczesnym środowiskiem, w którym mają miejsce działania istotne dla rozwoju uczniów zdolnych. Pragniemy, by konferencja ta stworzyła sposobność do dyskusji i wymiany doświadczeń przedstawicieli świata nauki, szkoły i instytucji pozaszkolnych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Konferencja odbędzie się w dniu </w:t>
      </w:r>
      <w:r>
        <w:rPr>
          <w:b/>
        </w:rPr>
        <w:t>26 września 2013r</w:t>
      </w:r>
      <w:r>
        <w:rPr/>
        <w:t>. w gmachu Akademii Pedagogiki Specjalnej przy ul. Szczęśliwickiej 40 w Warszawie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Podobnie jak w latach ubiegłych jeszcze przed konferencją zostanie wydana recenzowana publikacja uformowana w postać monografii. Uczestnicy otrzymają ją łącznie z innymi materiałami konferencyjnymi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Proponowana problematyka wystąpień:</w:t>
      </w:r>
    </w:p>
    <w:p>
      <w:pPr>
        <w:pStyle w:val="Normal"/>
        <w:spacing w:before="0" w:after="24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Środowisko rodzinne</w:t>
      </w:r>
      <w:r>
        <w:rPr/>
        <w:t xml:space="preserve"> miejscem identyfikacji i wsparcia dziecięcych zdolności (model rodziny, cenione i pielęgnowane wartości, wzorce osobowe, znaczące wydarzenia, kompetencje i działania rodziców na rzecz rozwoju zdolności).</w:t>
      </w:r>
    </w:p>
    <w:p>
      <w:pPr>
        <w:pStyle w:val="Normal"/>
        <w:spacing w:before="0" w:after="24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Środowisko szkolne</w:t>
      </w:r>
      <w:r>
        <w:rPr/>
        <w:t xml:space="preserve"> - obszary działań wspierających zdolności uczniów (cele, strategie, wizja szkoły, działania i kompetencje nauczycieli, identyfikacja zdolności uczniów, metody i formy pracy ze zdolnymi, promowanie osiągnięć zdolnych).</w:t>
      </w:r>
    </w:p>
    <w:p>
      <w:pPr>
        <w:pStyle w:val="Normal"/>
        <w:spacing w:before="0" w:after="24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Instytucje wychowania pozaszkolnego</w:t>
      </w:r>
      <w:r>
        <w:rPr/>
        <w:t xml:space="preserve"> środowiskiem ujawniania się zainteresowań i zdolności (wzorce działań nakierowanych na rozwój zdolności, specyfika oddziaływania trenerów, instruktorów, rozwijanie zainteresowań, kształcenie do mistrzostwa)</w:t>
      </w:r>
    </w:p>
    <w:p>
      <w:pPr>
        <w:pStyle w:val="Normal"/>
        <w:spacing w:before="0" w:after="24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Grupa rówieśnicza </w:t>
      </w:r>
      <w:r>
        <w:rPr/>
        <w:t>wobec uczniów zdolnych (uczeń zdolny w relacjach z rówieśnikami, kompetencje społeczne zdolnych, postawy rówieśników wobec zdolnych, wpływ grupy rówieśniczej na rozwój zdolności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Przestrzeń nowoczesnych technologii</w:t>
      </w:r>
      <w:r>
        <w:rPr/>
        <w:t xml:space="preserve"> miejscem wsparcia i promocji uczniów zdolnych (zasoby sieci Internet, portale społecznościowe, fora dyskusyjne, kształcenie zdalne, kompetencje nowoczesnego nauczyciela i nowoczesnego ucznia wobec zmian cywilizacyjnych).</w:t>
      </w:r>
    </w:p>
    <w:p>
      <w:pPr>
        <w:pStyle w:val="Normal"/>
        <w:spacing w:lineRule="auto" w:line="276" w:before="240" w:after="0"/>
        <w:rPr/>
      </w:pPr>
      <w:r>
        <w:rPr/>
        <w:t>Termin składania zgłoszeń i nadsyłania abstraktów mija 31.05.2013r.</w:t>
      </w:r>
    </w:p>
    <w:p>
      <w:pPr>
        <w:pStyle w:val="Normal"/>
        <w:spacing w:lineRule="auto" w:line="276" w:before="240" w:after="0"/>
        <w:rPr/>
      </w:pPr>
      <w:r>
        <w:rPr/>
        <w:t>Termin nadsyłania treści publikacji i wnoszenia opłat mija 30.06.2013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Cs/>
      <w:i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ind w:left="482" w:hanging="482"/>
      <w:jc w:val="center"/>
    </w:pPr>
    <w:rPr>
      <w:smallCap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3:00Z</dcterms:created>
  <dc:creator>zaklad</dc:creator>
  <dc:description/>
  <cp:keywords/>
  <dc:language>en-US</dc:language>
  <cp:lastModifiedBy>Kasia</cp:lastModifiedBy>
  <cp:lastPrinted>2013-04-19T10:07:00Z</cp:lastPrinted>
  <dcterms:modified xsi:type="dcterms:W3CDTF">2013-04-19T21:23:00Z</dcterms:modified>
  <cp:revision>2</cp:revision>
  <dc:subject/>
  <dc:title>Uczeń zdolny w Polskim systemie edukacji</dc:title>
</cp:coreProperties>
</file>