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119" w:leader="dot"/>
          <w:tab w:val="right" w:pos="4536" w:leader="none"/>
          <w:tab w:val="right" w:pos="7371" w:leader="dot"/>
          <w:tab w:val="right" w:pos="9072" w:leader="none"/>
        </w:tabs>
        <w:jc w:val="both"/>
        <w:rPr/>
      </w:pPr>
      <w:r>
        <w:rPr>
          <w:sz w:val="20"/>
        </w:rPr>
        <w:tab/>
        <w:tab/>
        <w:t xml:space="preserve"> </w:t>
        <w:tab/>
        <w:t xml:space="preserve">, </w:t>
        <w:tab/>
        <w:t>dnia ………….....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ieczęć instytucji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>Akademia Pedagogiki Specjalnej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>ul. Szczęśliwicka 40, 02-353 Warszawa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>NIP</w:t>
      </w:r>
      <w:r>
        <w:rPr>
          <w:b/>
          <w:bCs/>
          <w:sz w:val="22"/>
        </w:rPr>
        <w:t xml:space="preserve"> 525-00-05-840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KARTA ZGŁOSZENIA UCZESTNIC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w Międzynarodowej konferencji naukowo- metodycznej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</w:rPr>
        <w:t>„</w:t>
      </w:r>
      <w:r>
        <w:rPr>
          <w:i/>
          <w:sz w:val="22"/>
        </w:rPr>
        <w:t>Środowisko edukacyjne ucznia zdolnego</w:t>
      </w:r>
      <w:r>
        <w:rPr>
          <w:b/>
          <w:i/>
          <w:sz w:val="22"/>
        </w:rPr>
        <w:t>”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i/>
          <w:sz w:val="22"/>
        </w:rPr>
        <w:t>zorganizowanej w dniu 26 września 2013r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Tytuł naukowy, imię i nazwisk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Wstępny tytuł wystąpienia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dane do kontakt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adres e-mail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tel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Dane instytucji, na którą ma być wystawiony rachunek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Nazwa instytucji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 xml:space="preserve">Adres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</w:rPr>
      </w:pPr>
      <w:r>
        <w:rPr>
          <w:sz w:val="22"/>
        </w:rPr>
        <w:t>NIP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iniejszym upoważniamy Akademię Pedagogiki Specjalnej do wystawienia faktury VAT bez naszego podpisu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zekazujemy na konto Bank BPH S.A. Warszawa 03 1060 0076 0000 3210 0017 5993 kwotę: ……z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Cena netto (usługa zwolniona z VAT) dotyczy uczestników aktualizujących wiedzę zawodową i opłacających szkolenie ze środków publicznych. Opłata konferencyjna zgodnie z PKWiU 80.42.10 traktowana jako kształcenie ustawiczne i pozostałe formy kształcenia gdzie indziej niesklasyfikowane   podlega zwolnieniu od podatku od towarów i usług na podstawie poz. 7 załącznika nr 4 do ww. ustawy o VAT, w związku z art. 43 ust. 1 pkt 1 tejże usta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ab/>
        <w:tab/>
        <w:tab/>
        <w:tab/>
        <w:t>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łówny Księgowy</w:t>
        <w:tab/>
        <w:tab/>
        <w:tab/>
        <w:tab/>
        <w:tab/>
        <w:tab/>
        <w:tab/>
        <w:t>Dyrektor/Prez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przejmie prosimy o przesłanie zgłoszenia wraz z abstraktem do 31 maja 2013r. na adres: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dr Małgorzata Jabłonowska</w:t>
      </w:r>
    </w:p>
    <w:p>
      <w:pPr>
        <w:pStyle w:val="Normal"/>
        <w:ind w:firstLine="708"/>
        <w:jc w:val="both"/>
        <w:rPr/>
      </w:pPr>
      <w:r>
        <w:rPr>
          <w:sz w:val="20"/>
        </w:rPr>
        <w:t>Zakład Metodologii i Pedagogiki Twórczości Akademia Pedagogiki Specjalnej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ul. Szczęśliwicka 40, 02-353 Warszawa </w:t>
      </w:r>
      <w:r>
        <w:rPr>
          <w:bCs/>
          <w:sz w:val="20"/>
        </w:rPr>
        <w:t xml:space="preserve">fax.: 022-658-11-18 </w:t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 xml:space="preserve">e-mail: </w:t>
      </w:r>
      <w:hyperlink r:id="rId2">
        <w:r>
          <w:rPr>
            <w:rStyle w:val="InternetLink"/>
            <w:b/>
            <w:bCs/>
            <w:sz w:val="20"/>
            <w:u w:val="none"/>
          </w:rPr>
          <w:t>zdolni.konferncja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lni.konferncj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18:00Z</dcterms:created>
  <dc:creator>zm</dc:creator>
  <dc:description/>
  <cp:keywords/>
  <dc:language>en-US</dc:language>
  <cp:lastModifiedBy>Kasia</cp:lastModifiedBy>
  <dcterms:modified xsi:type="dcterms:W3CDTF">2013-04-24T20:18:00Z</dcterms:modified>
  <cp:revision>2</cp:revision>
  <dc:subject/>
  <dc:title/>
</cp:coreProperties>
</file>