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/>
      </w:pPr>
      <w:r>
        <w:rPr/>
        <w:t>KOMUNIKAT 1</w:t>
      </w:r>
    </w:p>
    <w:p>
      <w:pPr>
        <w:pStyle w:val="Normal"/>
        <w:spacing w:lineRule="auto" w:line="360"/>
        <w:rPr/>
      </w:pPr>
      <w:r>
        <w:rPr/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ład Metodologii i Pedagogiki Twórczości ma zaszczyt zaprosić do uczestnictwa w międzynarodowej konferencji naukowo-metodycznej dotyczącej ucznia uzdolnionego, w szczególności uzdolnionego informatycznie pt.: </w:t>
      </w:r>
      <w:r>
        <w:rPr>
          <w:i/>
        </w:rPr>
        <w:t>Uczeń zdolny wyzwaniem dla współczesnej edukacji</w:t>
      </w:r>
      <w:r>
        <w:rPr/>
        <w:t>. Chcemy, by konferencja ta stworzyła sposobność do dyskusji na temat sytuacji ucznia zdolnego i podejmowanych wobec niego działań, a także osoby jego nauczycie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ferencja odbędzie się w dniach 18-19 września 2008r. w gmachu Akademii Pedagogiki Specjalnej przy ul. Szczęśliwickiej 40 w Warsza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nie recenzowanej publikacji jest planowane na lipiec 2008r, a autorzy artykułów otrzymają ją podczas konferencji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oponowana problematyka wystąpień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339999"/>
        </w:rPr>
      </w:pPr>
      <w:r>
        <w:rPr>
          <w:b/>
          <w:bCs/>
        </w:rPr>
        <w:t>Uczeń zdolny jako podmiot oddziaływań edukacyjnych (</w:t>
      </w:r>
      <w:r>
        <w:rPr/>
        <w:t>diagnostyka zdolności i uzdolnień, sytuacja szkolna ucznia zdolnego, sposoby identyfikacji uzdolnionych, uwarunkowania rozwoju uzdolnień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339999"/>
        </w:rPr>
      </w:pPr>
      <w:r>
        <w:rPr>
          <w:b/>
          <w:bCs/>
        </w:rPr>
        <w:t xml:space="preserve">Specyfika oddziaływań edukacyjnych adresowanych do uczniów zdolnych </w:t>
      </w:r>
      <w:r>
        <w:rPr/>
        <w:t xml:space="preserve">(rozwiązania legislacyjne, szkoła i instytucje pozaszkolne wspierające rozwój uzdolnień, konkursy i olimpiady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339999"/>
        </w:rPr>
      </w:pPr>
      <w:r>
        <w:rPr>
          <w:b/>
          <w:bCs/>
        </w:rPr>
        <w:t>Nauczyciel ucznia uzdolnionego – pedagog zdolności</w:t>
      </w:r>
      <w:r>
        <w:rPr/>
        <w:t xml:space="preserve"> (szanse rozwoju, trudności i sukcesy, przykłady dobrej praktyk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339999"/>
        </w:rPr>
      </w:pPr>
      <w:r>
        <w:rPr>
          <w:b/>
          <w:bCs/>
        </w:rPr>
        <w:t>Informatyka i technologia informacyjna jako środki rozwoju zdolności</w:t>
      </w:r>
      <w:r>
        <w:rPr/>
        <w:t xml:space="preserve"> (przejawy i rozwijanie uzdolnień informatycznych, narzędzia informatyczne wspomagające rozwój zdolności, przykłady zastosowań TI w realizacji uzdolnień, Internet narzędziem ucznia zdolnego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color w:val="339999"/>
        </w:rPr>
      </w:pPr>
      <w:r>
        <w:rPr>
          <w:b/>
          <w:bCs/>
        </w:rPr>
        <w:t xml:space="preserve">Twórczość jako wyznacznik i miejsce samorealizacji zdolnych </w:t>
      </w:r>
      <w:r>
        <w:rPr/>
        <w:t>(obszary aktywności twórczej, uzdolnienia twórcze i ich diagnozowanie, metodyka zajęć twórczych, przykłady dobrej praktyki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acujemy, iż opłata konferencyjna wyniesie około 250zł. W uzasadnionych przypadkach istnieje możliwość ubiegania się o dofinansowanie uczestnictwa. </w:t>
      </w:r>
    </w:p>
    <w:p>
      <w:pPr>
        <w:pStyle w:val="Normal"/>
        <w:spacing w:lineRule="auto" w:line="360"/>
        <w:rPr/>
      </w:pPr>
      <w:r>
        <w:rPr/>
        <w:t>Termin składania zgłoszeń i nadsyłania abstraktów mija 31.03.2008r.</w:t>
      </w:r>
    </w:p>
    <w:p>
      <w:pPr>
        <w:pStyle w:val="Normal"/>
        <w:spacing w:lineRule="auto" w:line="360"/>
        <w:jc w:val="both"/>
        <w:rPr/>
      </w:pPr>
      <w:r>
        <w:rPr/>
        <w:t>Termin nadsyłania treści publikacji i wnoszenia opłat mija 30.04.2008r.</w:t>
      </w:r>
    </w:p>
    <w:p>
      <w:pPr>
        <w:pStyle w:val="Normal"/>
        <w:spacing w:lineRule="auto" w:line="360"/>
        <w:rPr/>
      </w:pPr>
      <w:r>
        <w:rPr/>
        <w:t>Organizatorzy nie zapewniają nocleg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w Międzynarodowej naukowo-metodycznej Konferencji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i/>
        </w:rPr>
        <w:t>Uczeń zdolny wyzwaniem dla współczesnej edukacji,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która odbędzie się w dniach </w:t>
      </w:r>
      <w:r>
        <w:rPr>
          <w:b/>
          <w:i/>
        </w:rPr>
        <w:t>18-19 września 2008r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w Akademii Pedagogiki Specjalnej w Warszawi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 xml:space="preserve">Imię i Nazwisko: </w:t>
        <w:tab/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8789" w:leader="dot"/>
        </w:tabs>
        <w:spacing w:lineRule="auto" w:line="480"/>
        <w:rPr/>
      </w:pPr>
      <w:r>
        <w:rPr/>
        <w:t xml:space="preserve">Forma uczestnictwa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elegen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czestnik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 xml:space="preserve">Wstępny tytuł wystąpienia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 xml:space="preserve">dane do kontaktu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 xml:space="preserve">adres e-mail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>Dane instytucji, na którą ma być wystawiony rachunek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 xml:space="preserve">Nazwa instytucj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/>
        <w:t xml:space="preserve">Adres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NIP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Zgłoszenia należy przesłać do dnia 31 marca 2008.</w:t>
      </w:r>
    </w:p>
    <w:p>
      <w:pPr>
        <w:pStyle w:val="Normal"/>
        <w:ind w:firstLine="708"/>
        <w:jc w:val="both"/>
        <w:rPr/>
      </w:pPr>
      <w:r>
        <w:rPr/>
        <w:t>na adres:</w:t>
      </w:r>
    </w:p>
    <w:p>
      <w:pPr>
        <w:pStyle w:val="Normal"/>
        <w:ind w:firstLine="708"/>
        <w:jc w:val="both"/>
        <w:rPr/>
      </w:pPr>
      <w:r>
        <w:rPr/>
        <w:t>Małgorzata Jabłonowska</w:t>
      </w:r>
    </w:p>
    <w:p>
      <w:pPr>
        <w:pStyle w:val="Normal"/>
        <w:ind w:firstLine="708"/>
        <w:jc w:val="both"/>
        <w:rPr/>
      </w:pPr>
      <w:r>
        <w:rPr/>
        <w:t>Zakład Metodologii i Pedagogiki Twórczości</w:t>
      </w:r>
    </w:p>
    <w:p>
      <w:pPr>
        <w:pStyle w:val="Normal"/>
        <w:ind w:firstLine="708"/>
        <w:jc w:val="both"/>
        <w:rPr/>
      </w:pPr>
      <w:r>
        <w:rPr/>
        <w:t>Akademia Pedagogiki Specjalnej</w:t>
      </w:r>
    </w:p>
    <w:p>
      <w:pPr>
        <w:pStyle w:val="Normal"/>
        <w:ind w:firstLine="708"/>
        <w:jc w:val="both"/>
        <w:rPr/>
      </w:pPr>
      <w:r>
        <w:rPr/>
        <w:t>Ul. Szczęśliwicka 40</w:t>
      </w:r>
    </w:p>
    <w:p>
      <w:pPr>
        <w:pStyle w:val="Normal"/>
        <w:ind w:firstLine="708"/>
        <w:jc w:val="both"/>
        <w:rPr/>
      </w:pPr>
      <w:r>
        <w:rPr/>
        <w:t>02-353 Warszaw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lub fax . 022-658-11-18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ub e-mail malgorzata.jablonowsk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Cs/>
      <w:i/>
      <w:kern w:val="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ind w:left="482" w:hanging="482"/>
      <w:jc w:val="center"/>
    </w:pPr>
    <w:rPr>
      <w:smallCap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5:00Z</dcterms:created>
  <dc:creator>zaklad</dc:creator>
  <dc:description/>
  <cp:keywords/>
  <dc:language>en-US</dc:language>
  <cp:lastModifiedBy>Kasia</cp:lastModifiedBy>
  <cp:lastPrinted>2007-11-29T09:29:00Z</cp:lastPrinted>
  <dcterms:modified xsi:type="dcterms:W3CDTF">2008-01-05T22:03:00Z</dcterms:modified>
  <cp:revision>20</cp:revision>
  <dc:subject/>
  <dc:title>Uczeń zdolny w Polskim systemie edukacji</dc:title>
</cp:coreProperties>
</file>